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05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32/2010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Dostawa materiałów biurowych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sz w:val="22"/>
          <w:szCs w:val="22"/>
        </w:rPr>
        <w:t>Biuro Plus Krosno Sp. z o. o , 38-400 Krosno , ul. K. Pużaka 51 , za cenę brutto 3.999,02 zł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– najtańsza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HURT-PAPIER Ryszard Cebula Spółka Jawna ,35-082 Rzeszów ul.Podkarpacka 57 B</w:t>
      </w:r>
      <w:r>
        <w:rPr>
          <w:bCs/>
          <w:sz w:val="22"/>
          <w:szCs w:val="22"/>
        </w:rPr>
        <w:t xml:space="preserve">  , za cenę brutto 6.736,36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RESGRAPH Spółka z o. o 35-105 Rzeszów ,ul.Boya Żeleńskiego 19 za cenę brutto 4.607,86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o upływie nie  krótszym niż 10 dni od dnia przesłania zawiadomienia o wyborze najkorzystniejszej oferty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,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zp</dc:creator>
  <dc:description/>
  <cp:keywords/>
  <dc:language>en-US</dc:language>
  <cp:lastModifiedBy>zp</cp:lastModifiedBy>
  <cp:lastPrinted>2010-05-21T11:04:00Z</cp:lastPrinted>
  <dcterms:modified xsi:type="dcterms:W3CDTF">2010-05-21T09:04:00Z</dcterms:modified>
  <cp:revision>2</cp:revision>
  <dc:subject/>
  <dc:title>Ustrzyki Dolne, dnia  16 kwietnia 2009 r</dc:title>
</cp:coreProperties>
</file>